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softHyphen/>
        <w:softHyphen/>
      </w:r>
      <w:r>
        <w:rPr>
          <w:b/>
          <w:bCs/>
          <w:sz w:val="32"/>
          <w:szCs w:val="32"/>
          <w:u w:val="single"/>
        </w:rPr>
        <w:t>муниципального казенного общеобразовательного учреждения «Герменчикская средняя общеобразовательная школ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 </w:t>
      </w:r>
      <w:r>
        <w:rPr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                              </w:t>
      </w:r>
      <w:r>
        <w:rPr>
          <w:u w:val="single"/>
        </w:rPr>
        <w:t>«Герменчикская средня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>55</w:t>
      </w:r>
      <w:r>
        <w:rPr/>
        <w:t>_ от «</w:t>
      </w:r>
      <w:r>
        <w:rPr>
          <w:u w:val="single"/>
        </w:rPr>
        <w:t>31</w:t>
      </w:r>
      <w:r>
        <w:rPr/>
        <w:t>» _</w:t>
      </w:r>
      <w:r>
        <w:rPr>
          <w:u w:val="single"/>
        </w:rPr>
        <w:t>августа</w:t>
      </w:r>
      <w:r>
        <w:rPr/>
        <w:t xml:space="preserve">__ </w:t>
      </w:r>
      <w:r>
        <w:rPr>
          <w:u w:val="single"/>
        </w:rPr>
        <w:t>2024</w:t>
      </w:r>
      <w:r>
        <w:rPr/>
        <w:t xml:space="preserve"> г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4"/>
          <w:szCs w:val="4"/>
        </w:rPr>
        <w:t>Отчет о самообследовании обсужден на педагогическом совете общеобразовательного учреждения – протокол № _</w:t>
      </w:r>
      <w:r>
        <w:rPr>
          <w:sz w:val="4"/>
          <w:szCs w:val="4"/>
          <w:u w:val="single"/>
        </w:rPr>
        <w:t>2_</w:t>
      </w:r>
      <w:r>
        <w:rPr>
          <w:sz w:val="4"/>
          <w:szCs w:val="4"/>
        </w:rPr>
        <w:t>_  от «09» __</w:t>
      </w:r>
      <w:r>
        <w:rPr>
          <w:sz w:val="4"/>
          <w:szCs w:val="4"/>
          <w:u w:val="single"/>
        </w:rPr>
        <w:t>января</w:t>
      </w:r>
      <w:r>
        <w:rPr>
          <w:sz w:val="4"/>
          <w:szCs w:val="4"/>
        </w:rPr>
        <w:t xml:space="preserve">__ 2020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Муниципальное казенное общеобразовательное учреждение «Герменчикская средняя общеобразовательная школа»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 xml:space="preserve">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 xml:space="preserve">1980   </w:t>
      </w:r>
      <w:r>
        <w:rPr/>
        <w:t xml:space="preserve"> году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по постановлению </w:t>
      </w:r>
      <w:r>
        <w:rPr>
          <w:rStyle w:val="FontStyle13"/>
        </w:rPr>
        <w:t>№7 от 09.01.2014</w:t>
      </w:r>
      <w:r>
        <w:rPr/>
        <w:t>года реорганизовано в Муниципальное казенное общеобразовательное учреждение «Герменчикская средняя общеобразовательная школа»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Администрации МР «Бабаюртов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 - отсутствует</w:t>
      </w:r>
    </w:p>
    <w:p>
      <w:pPr>
        <w:pStyle w:val="Normal"/>
        <w:ind w:firstLine="708"/>
        <w:jc w:val="both"/>
        <w:rPr/>
      </w:pPr>
      <w:r>
        <w:rPr/>
        <w:t>Юридический адрес: с. Герменчик, ул. Исмаилова , №49, Бабаютовского района РД</w:t>
      </w:r>
    </w:p>
    <w:p>
      <w:pPr>
        <w:pStyle w:val="Normal"/>
        <w:ind w:firstLine="708"/>
        <w:jc w:val="both"/>
        <w:rPr/>
      </w:pPr>
      <w:r>
        <w:rPr/>
        <w:t>Фактический адрес: с. Герменчик, ул. Исмаилова, №49, Бабаюртовского района РД</w:t>
      </w:r>
    </w:p>
    <w:p>
      <w:pPr>
        <w:pStyle w:val="Normal"/>
        <w:ind w:firstLine="708"/>
        <w:jc w:val="both"/>
        <w:rPr/>
      </w:pPr>
      <w:r>
        <w:rPr/>
        <w:t>ИНН/КПП: 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_</w:t>
      </w:r>
      <w:r>
        <w:rPr>
          <w:u w:val="single"/>
        </w:rPr>
        <w:t>06.03.2018г.</w:t>
      </w:r>
      <w:r>
        <w:rPr/>
        <w:t>_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Администрацией муниципального района «Бабаюртовский район» РД от 24 мая 2016года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серия </w:t>
      </w:r>
      <w:r>
        <w:rPr>
          <w:u w:val="single"/>
        </w:rPr>
        <w:t>05Л01 № 0001769</w:t>
      </w:r>
      <w:r>
        <w:rPr/>
        <w:t xml:space="preserve"> от «</w:t>
      </w:r>
      <w:r>
        <w:rPr>
          <w:u w:val="single"/>
        </w:rPr>
        <w:t>05</w:t>
      </w:r>
      <w:r>
        <w:rPr/>
        <w:t xml:space="preserve">» </w:t>
      </w:r>
      <w:r>
        <w:rPr>
          <w:u w:val="single"/>
        </w:rPr>
        <w:t>июня 2014</w:t>
      </w:r>
      <w:r>
        <w:rPr/>
        <w:t xml:space="preserve"> года,  выданной  </w:t>
      </w:r>
      <w:r>
        <w:rPr>
          <w:u w:val="single"/>
        </w:rPr>
        <w:t>Министерством образования и</w:t>
      </w:r>
      <w:r>
        <w:rPr/>
        <w:t xml:space="preserve">  </w:t>
      </w:r>
      <w:r>
        <w:rPr>
          <w:sz w:val="20"/>
          <w:u w:val="single"/>
        </w:rPr>
        <w:t>науки РД</w:t>
      </w:r>
      <w:r>
        <w:rPr>
          <w:sz w:val="20"/>
        </w:rPr>
        <w:t xml:space="preserve">     н</w:t>
      </w:r>
      <w:r>
        <w:rPr/>
        <w:t xml:space="preserve">а срок действия до </w:t>
      </w:r>
      <w:r>
        <w:rPr>
          <w:u w:val="single"/>
        </w:rPr>
        <w:t>«бессрочно»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Начальное общее – общеобразовательная; </w:t>
      </w:r>
    </w:p>
    <w:p>
      <w:pPr>
        <w:pStyle w:val="Normal"/>
        <w:jc w:val="both"/>
        <w:rPr/>
      </w:pPr>
      <w:r>
        <w:rPr/>
        <w:t xml:space="preserve">2. Основное общее  - общеобразовательная; </w:t>
      </w:r>
    </w:p>
    <w:p>
      <w:pPr>
        <w:pStyle w:val="Normal"/>
        <w:jc w:val="both"/>
        <w:rPr/>
      </w:pPr>
      <w:r>
        <w:rPr/>
        <w:t xml:space="preserve">3. Среднее общее     - общеобразовательная.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05А01 №0000413 от </w:t>
      </w:r>
      <w:r>
        <w:rPr>
          <w:u w:val="single"/>
        </w:rPr>
        <w:t>«12» марта 2014 года</w:t>
      </w:r>
      <w:r>
        <w:rPr/>
        <w:t xml:space="preserve">, выданной </w:t>
      </w:r>
      <w:r>
        <w:rPr>
          <w:u w:val="single"/>
        </w:rPr>
        <w:t>Министерством образования, науки  и молодежной политики Республики Дагестан</w:t>
      </w:r>
      <w:r>
        <w:rPr/>
        <w:t xml:space="preserve">         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  <w:u w:val="single"/>
        </w:rPr>
      </w:pPr>
      <w:r>
        <w:rPr/>
        <w:t>на срок действия до 12  марта  2026 года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17учащихся;</w:t>
      </w:r>
    </w:p>
    <w:p>
      <w:pPr>
        <w:pStyle w:val="Normal"/>
        <w:ind w:firstLine="720"/>
        <w:rPr/>
      </w:pPr>
      <w:r>
        <w:rPr/>
        <w:t>5 - 9     -   15 учащихся;</w:t>
      </w:r>
    </w:p>
    <w:p>
      <w:pPr>
        <w:pStyle w:val="Normal"/>
        <w:ind w:firstLine="720"/>
        <w:rPr/>
      </w:pPr>
      <w:r>
        <w:rPr/>
        <w:t>10 - 11  -   7,5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ind w:firstLine="720"/>
        <w:rPr/>
      </w:pPr>
      <w:r>
        <w:rPr/>
        <w:t>В школе двухсменный режим работы: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о занятий в первой смене в начальной школе 08ч.00м., окончание в 13ч.30м. Продолжительность урока 40 минут, продолжительность перемены минимальная 5 минут, максимальная10 минут. В первой смене в начальной школе обучаются 1 «аб», 4 «аб» классы. 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начальной школе в 13ч.40.м. Продолжительность урока 40 минут, продолжительность перемены минимальная5 минут, максимальная 10 минут. Во второй смене в начальной школе обучаются 4«абв»,3 «аб» классы. Окончание занятий во второй смене в начальной школе в 18ч.00м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 первой смене в среднем и старшем звене в 08ч.00м. Продолжительность урока 40 минут, продолжительность перемены минимальная 5 минут, максимальная 10 минут. В первой смене в среднем звене обучаются 5 «аб», 8 «аб», 9 «аб» классы, в старшем звене 10, 11 классы.</w:t>
      </w:r>
    </w:p>
    <w:p>
      <w:pPr>
        <w:pStyle w:val="Normal"/>
        <w:rPr/>
      </w:pPr>
      <w:r>
        <w:rPr/>
        <w:t xml:space="preserve">  </w:t>
      </w:r>
      <w:r>
        <w:rPr/>
        <w:t>Начало занятий во второй смене в среднем звене в 12ч.45м. Продолжительность урока 40 минут, продолжительность перемены минимальная 5 минут, максимальная 10 минут во второй смене в среднем звене обучаются 6 «аб», 7 «аб» классы. Окончание занятий во второй смене в среднем звене в17ч.10м.</w:t>
      </w:r>
    </w:p>
    <w:p>
      <w:pPr>
        <w:pStyle w:val="Normal"/>
        <w:rPr/>
      </w:pPr>
      <w:r>
        <w:rPr/>
        <w:t xml:space="preserve">  </w:t>
      </w:r>
      <w:r>
        <w:rPr/>
        <w:t>Проведение факультативных занятий, кружков спортивных секций проводятся в первой смене с 12ч.40м. до 14ч.20.мин., (после основных занятий), во второй смене  с 10ч.45м. до 12ч.30м.(до основных занятий)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ушова Земфира Абдулаким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 работе с одаре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йна Зайна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ева ИспаниятБас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ханова ДжамиляХайб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ушова Нюрия Махач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Зайнудин Солтанал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мурзаева Найда Б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ханова Найда Алимпаш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Арслангер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довСалимгерей Солтанмура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 xml:space="preserve">Управление школой строится на принципах единоначалия и самоуправления. Формами самоуправления являются: Педагогический совет школы, общее собрание работников школы, Методический совет школы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мушова Земфира Абдулаким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З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вож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 работе с одаренны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йна Зайнал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жиева ИспаниятБас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ханова ДжамиляХайб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ушова Нюрия Махач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Зайнудин Солтанал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мурзаева Найда Бад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ханова Найда Алимпаш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атимат Арслангереевна  ДаудовСалимгерей Солтанмура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  <w:t>Сведения о кадровом обеспечении начально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17"/>
        <w:gridCol w:w="395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цент к общему числу педагогических работников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т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ысшее профессиональное образ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едне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чальное профессиональное образова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среднее общ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 %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 %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т квалификационные категори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ысш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первую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 соответствии  с квалификационными требова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%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3 %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/>
      </w:pPr>
      <w:r>
        <w:rPr>
          <w:rFonts w:eastAsia="Calibri"/>
          <w:sz w:val="18"/>
          <w:szCs w:val="18"/>
          <w:lang w:eastAsia="en-US"/>
        </w:rPr>
        <w:t>В школе работают 45педагогов, заместитель директора по УВР, заместитель директора по ВР</w:t>
      </w:r>
    </w:p>
    <w:p>
      <w:pPr>
        <w:pStyle w:val="Normal"/>
        <w:jc w:val="both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97"/>
        <w:gridCol w:w="2220"/>
        <w:gridCol w:w="1777"/>
        <w:gridCol w:w="145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е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едагогических работников (количество человек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а педагогических работников (%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нешних совместит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</w:t>
            </w:r>
          </w:p>
        </w:tc>
      </w:tr>
      <w:tr>
        <w:trPr>
          <w:trHeight w:val="16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акансий (указать должности)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 педагогических работников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высшим образованием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редним профессиональны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бщим средним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ой ценз педагогически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5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5 до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60 ле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едагогического коллектива по должностям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-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 ОБЗ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рший вожатый /советник.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о работе с одаренными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честь педагогических кадров (за последние 3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лет и боле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учёную степ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 почётные з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государственные и ведомственные награ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898"/>
        <w:gridCol w:w="851"/>
        <w:gridCol w:w="1134"/>
        <w:gridCol w:w="1134"/>
        <w:gridCol w:w="1046"/>
        <w:gridCol w:w="28"/>
        <w:gridCol w:w="957"/>
        <w:gridCol w:w="957"/>
      </w:tblGrid>
      <w:tr>
        <w:trPr>
          <w:trHeight w:val="4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араметр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99" w:right="103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оцент к 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общему числу </w:t>
            </w:r>
            <w:r>
              <w:rPr>
                <w:rFonts w:eastAsia="Calibri"/>
                <w:sz w:val="16"/>
                <w:szCs w:val="16"/>
                <w:lang w:eastAsia="en-US"/>
              </w:rPr>
              <w:t>педагогических работников</w:t>
            </w:r>
          </w:p>
        </w:tc>
      </w:tr>
      <w:tr>
        <w:trPr>
          <w:trHeight w:val="6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-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</w:t>
            </w: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8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01</w:t>
            </w: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20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20</w:t>
            </w: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-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-24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542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дагогическ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143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средне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рофессионально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</w:tabs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805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8%</w:t>
            </w:r>
          </w:p>
        </w:tc>
      </w:tr>
      <w:tr>
        <w:trPr>
          <w:trHeight w:val="5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right="305" w:hanging="0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меют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валификационны</w:t>
            </w:r>
            <w:r>
              <w:rPr>
                <w:rFonts w:eastAsia="Calibri"/>
                <w:sz w:val="16"/>
                <w:szCs w:val="16"/>
                <w:lang w:eastAsia="en-US"/>
              </w:rPr>
              <w:t>е категории</w:t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166" w:right="305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категор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высш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%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перв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%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alibri"/>
                <w:spacing w:val="1"/>
                <w:sz w:val="16"/>
                <w:szCs w:val="16"/>
                <w:lang w:val="en-US" w:eastAsia="en-US"/>
              </w:rPr>
              <w:t>без</w:t>
            </w: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6"/>
                <w:szCs w:val="16"/>
                <w:lang w:val="en-US" w:eastAsia="en-US"/>
              </w:rPr>
              <w:t>категории</w:t>
            </w:r>
            <w:r>
              <w:rPr>
                <w:rFonts w:eastAsia="Calibri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16"/>
                <w:lang w:val="en-US" w:eastAsia="en-US"/>
              </w:rPr>
              <w:t>Е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%</w:t>
            </w:r>
          </w:p>
        </w:tc>
      </w:tr>
      <w:tr>
        <w:trPr>
          <w:trHeight w:val="41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66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Прошл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курсовую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переподготовк</w:t>
            </w:r>
            <w:r>
              <w:rPr>
                <w:rFonts w:eastAsia="Calibri"/>
                <w:sz w:val="16"/>
                <w:szCs w:val="16"/>
                <w:lang w:eastAsia="en-US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9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7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color w:val="000000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 xml:space="preserve">УМК «Школа России» (1-3классы) 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/>
        <w:t>УМК «Начальная инновационная школа»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 xml:space="preserve">Кружки 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Внеурочная деятельность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начального общего образования (1-4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53"/>
        <w:gridCol w:w="3644"/>
        <w:gridCol w:w="1788"/>
        <w:gridCol w:w="141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ставитель рабоче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сский язы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русскому язык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М,И.,Кукуева Д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С.А. ЭрежебоваЗ.К.,., СултановаГ.Меджидова С,Н.,Темирханова А.Ш.,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ктемирова Р.О.,Султанова С.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тературное чтение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литературному чтению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М,И.,Кукуева Д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С,А.,ЭрежебоваЗ.К.,СултановаГ.Меджидова С,Н.,Темирханова А.Ш.,Бектемирова Р.О.,Султанова С.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дной язык и литерату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родному языку и литературе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М,И.,Кукуева Д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С,А.,ЭрежебоваЗ.К.,СултановаГ.Меджидова С,Н.,Темирханова А.Ш.,Бектемирова Р.О.,Султанова С.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гестанская литерату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дагестанской литературе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М,И.,Кукуева Д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С,А.,ЭрежебоваЗ.К.,СултановаГ.Меджидова С,Н.,Темирханова А.Ш.,Бектемирова Р.О.,Султанова С.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глийский язы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английскому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мушева Д.Р.,ХанмурзаеваД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М,И.,Кукуева Д.И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удова С,А.,ЭрежебоваЗ.К.,СултановаГ.Меджидова С,Н.,Темирханова А.Ш.,Бектемирова Р.О.,Султанова С.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>
          <w:trHeight w:val="5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культуре и традициям народов Дагестан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  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кружающему миру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Б.А.Ибрагимова Н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зык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музыке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Б.А.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  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х/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Б.А.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физической культуре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жиева Ф.А.Джумагишиева А.АДаудова З.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ахма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чая программа по шахмата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саханова З,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  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мировых религиозных культу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чая программа по основам мировых религиозных культур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дуллаева Б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МО начальных классов,   Директор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меется 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основного общего образования – 5 л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ООО (5-9 классы).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0"/>
        <w:gridCol w:w="2748"/>
        <w:gridCol w:w="2552"/>
        <w:gridCol w:w="12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>
          <w:trHeight w:val="5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кпачева П.А.Алхаматова П.Х,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сахановаХ.А.,Курбанова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Арсланова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Юмушова З.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кпачева П.А.Алхаматова П.Х,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сахановаХ.А.,Курбанова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АрслановаЗ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дной язык и литература (даргинск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кумыкскскому языку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Кумык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брагимова Б.М.,Даудова А.А.Юмушова З,А,Бамматова З.С,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Юмушова З.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гестанская литера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дагестанской литера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брагимова Б.М.,Даудова А.А.Юмушова З,А,,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нглийский язык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английскомуязы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мушеваД.Р.,Ханмурзаева Д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ате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мате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КурбановаД.Х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 И.Б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Умалатова З.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 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КурбановаД.Х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 И.Б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Умалатова З.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урбанова д.Х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 И.Б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Умалатова З.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формат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сланова Г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 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К.Ибрагимова 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брагимова Н.А.Ибрагимова А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А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Директор школы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4"/>
                <w:lang w:eastAsia="en-US"/>
              </w:rPr>
              <w:t>Юмушова З.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ТН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тырханова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акаеваЗ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школ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иолог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аханова Т.К,Курбанова А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естественно-научного цикла  Директор школы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Д.Х.,Ильясова Б.Н.,Умаханова Т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школы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льясова Б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4"/>
                <w:szCs w:val="14"/>
                <w:lang w:eastAsia="en-US"/>
              </w:rPr>
              <w:t>ШМО естественно-научного цикла  Директор школы  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М.С.,Аджие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школы,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ЗР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ЗР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аев З.С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Директор школ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Общеобразовательная программа среднего общего образования -2 года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но-методическое обеспечение среднего общего образования</w:t>
      </w:r>
    </w:p>
    <w:p>
      <w:pPr>
        <w:pStyle w:val="Normal"/>
        <w:suppressAutoHyphens w:val="false"/>
        <w:jc w:val="center"/>
        <w:rPr/>
      </w:pPr>
      <w:r>
        <w:rPr/>
        <w:t>Характеристика учебных програм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ставитель рабоче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ем утверждена, рассмотрена  (шмо, педсовет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кпачева П.А.Алхаматова П.Х,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сахановаХ.А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рбанова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АрслановаЗ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Юмуш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усск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русской литера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икпачева П.А.Алхаматова П.Х,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сахановаХ.А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КурбановаМ.С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АрслановаЗ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Юмушова З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еетс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нглий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,Ханмурзаева Д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Юмушова З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лгебра и начала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алгебре и началам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КурбановаД.Х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 И.Б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Умалатова З.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 Юмушова З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Д.Х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 И.Б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,Умалатова З.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 Юмушова З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нформа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слановаГ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Арсланов.М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А.К.Ибрагимова 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 Арсланов.М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рия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истории Дагест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тырханова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бществозн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брагимова Н.А.Ибрагимова А.М.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А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ультура и традиции народов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бочая программа по культуре и традициям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тырханова Н.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географ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акаеваЗ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МО гуманитарного цикла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аханова Т.К,Курбанова А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а Д.Х.,Ильясова Б.Н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физико-математического, информацион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льясова Б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естественно-научн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основам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чаевЗ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иректор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бочая программа по физической 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бановМ.С.,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жиеваФ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ШМО спортивно-оздоровительного, технологического цикла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иректор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24" w:leader="none"/>
        </w:tabs>
        <w:rPr/>
      </w:pPr>
      <w:r>
        <w:rPr>
          <w:b/>
          <w:i/>
        </w:rPr>
        <w:t>3.2. Выполнение учебного плана в 2024-2025</w:t>
      </w:r>
      <w:r>
        <w:rPr/>
        <w:t xml:space="preserve"> учебном году (заполняется за учебный год)</w:t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60"/>
        <w:gridCol w:w="1276"/>
        <w:gridCol w:w="1418"/>
        <w:gridCol w:w="1134"/>
        <w:gridCol w:w="2215"/>
      </w:tblGrid>
      <w:tr>
        <w:trPr>
          <w:trHeight w:val="2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асс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едме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Количество ча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% выполнения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А кла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3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2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. 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исьмо. 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А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ой язык (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Родная литература кумык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В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 (даргин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За счет уплотнения программы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48"/>
        <w:gridCol w:w="1757"/>
        <w:gridCol w:w="1395"/>
        <w:gridCol w:w="1276"/>
        <w:gridCol w:w="1984"/>
      </w:tblGrid>
      <w:tr>
        <w:trPr>
          <w:trHeight w:val="29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мет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sz w:val="16"/>
                <w:szCs w:val="16"/>
                <w:lang w:eastAsia="ru-RU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 xml:space="preserve">%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Примечание 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По плану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По фак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5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 (кумык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ая литература (кумык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(чече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ая литература (чече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темат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ествозн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5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ДНКН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А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зы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7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лгеб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мет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руд (Технолог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7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 (авар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авар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4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образительное искус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8 а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 (кумык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ая литература (кумык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(чече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чечен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8 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 (кумыкский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ая литература (кумык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ой язык (чече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Родная литература (чече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 Дагеста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9 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ой язык (даргин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дная литература (даргинск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р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еография Дагестан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2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9б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одной язы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одная литера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оптимального </w:t>
            </w:r>
            <w:r>
              <w:rPr>
                <w:sz w:val="12"/>
                <w:szCs w:val="12"/>
                <w:lang w:eastAsia="ru-RU"/>
              </w:rPr>
              <w:t>сокращения сроков изучения  тем</w:t>
            </w:r>
          </w:p>
        </w:tc>
      </w:tr>
      <w:tr>
        <w:trPr>
          <w:trHeight w:val="1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Т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1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гестанская литератур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%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За счет уплотнения </w:t>
            </w:r>
          </w:p>
        </w:tc>
      </w:tr>
      <w:tr>
        <w:trPr>
          <w:trHeight w:val="1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28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 xml:space="preserve">1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сская литерату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гестан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странный язык (английск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1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мет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граф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иолог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З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оптимального сокращения сроков изучения  тем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</w:rPr>
        <w:t>4.1. </w:t>
      </w:r>
      <w:r>
        <w:rPr/>
        <w:t>Результаты внутришкольного мониторинга качества образования выпускников (за последние 3 года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5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1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</w:tr>
      <w:tr>
        <w:trPr>
          <w:trHeight w:val="16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ая успеваем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успеваемость 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1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Мониторинг  отличников и хорошистов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1"/>
        <w:gridCol w:w="534"/>
        <w:gridCol w:w="549"/>
        <w:gridCol w:w="503"/>
        <w:gridCol w:w="457"/>
        <w:gridCol w:w="503"/>
        <w:gridCol w:w="376"/>
        <w:gridCol w:w="522"/>
        <w:gridCol w:w="458"/>
        <w:gridCol w:w="377"/>
        <w:gridCol w:w="503"/>
        <w:gridCol w:w="470"/>
        <w:gridCol w:w="409"/>
        <w:gridCol w:w="379"/>
        <w:gridCol w:w="379"/>
        <w:gridCol w:w="503"/>
        <w:gridCol w:w="379"/>
        <w:gridCol w:w="373"/>
        <w:gridCol w:w="402"/>
        <w:gridCol w:w="438"/>
        <w:gridCol w:w="6"/>
      </w:tblGrid>
      <w:tr>
        <w:trPr>
          <w:trHeight w:val="279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2021-2022 учебный 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022-2023учебный год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23-2024учебный год</w:t>
            </w:r>
          </w:p>
        </w:tc>
      </w:tr>
      <w:tr>
        <w:trPr>
          <w:trHeight w:val="16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4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4 и 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одной «3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«2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«5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 «4 и 5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одной  «4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одной «3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н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ности учащихся 5-11 классы за последние 3 года.</w:t>
      </w:r>
    </w:p>
    <w:tbl>
      <w:tblPr>
        <w:tblW w:w="10336" w:type="dxa"/>
        <w:jc w:val="left"/>
        <w:tblInd w:w="-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1381"/>
        <w:gridCol w:w="1098"/>
        <w:gridCol w:w="918"/>
        <w:gridCol w:w="919"/>
        <w:gridCol w:w="908"/>
        <w:gridCol w:w="1051"/>
        <w:gridCol w:w="944"/>
        <w:gridCol w:w="756"/>
        <w:gridCol w:w="620"/>
        <w:gridCol w:w="865"/>
      </w:tblGrid>
      <w:tr>
        <w:trPr>
          <w:trHeight w:val="45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</w:tr>
      <w:tr>
        <w:trPr>
          <w:trHeight w:val="880" w:hRule="exact"/>
        </w:trPr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%</w:t>
            </w:r>
            <w:r>
              <w:rPr>
                <w:b/>
                <w:sz w:val="20"/>
                <w:szCs w:val="20"/>
              </w:rPr>
              <w:t xml:space="preserve"> ка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2, 11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0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 искус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обу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 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rPr/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45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93"/>
      </w:tblGrid>
      <w:tr>
        <w:trPr>
          <w:trHeight w:val="140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280" w:after="28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</w:rPr>
              <w:t>Кумыкскийязык (чт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/>
            </w:pPr>
            <w:r>
              <w:rPr>
                <w:rFonts w:eastAsia="Calibri"/>
                <w:b/>
                <w:sz w:val="20"/>
                <w:szCs w:val="20"/>
              </w:rPr>
              <w:t>Кумыкский  язык (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ТНД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удожественный тр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113" w:right="113" w:hanging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5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4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 «2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пропуск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/а по болезн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успеваем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% качества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2</w:t>
            </w:r>
          </w:p>
        </w:tc>
      </w:tr>
      <w:tr>
        <w:trPr>
          <w:trHeight w:val="10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О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1</w:t>
            </w:r>
          </w:p>
        </w:tc>
      </w:tr>
      <w:tr>
        <w:trPr>
          <w:trHeight w:val="302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эффициент зн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9</w:t>
            </w:r>
          </w:p>
        </w:tc>
      </w:tr>
      <w:tr>
        <w:trPr>
          <w:trHeight w:val="18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</w:t>
            </w:r>
          </w:p>
        </w:tc>
      </w:tr>
      <w:tr>
        <w:trPr>
          <w:trHeight w:val="41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Итого по начальным класс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 xml:space="preserve">% успеваемости   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/>
            </w:pPr>
            <w:r>
              <w:rPr>
                <w:rFonts w:eastAsia="Calibri"/>
                <w:sz w:val="16"/>
                <w:szCs w:val="16"/>
              </w:rPr>
              <w:t>% качества знаний</w: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</w:tr>
      <w:tr>
        <w:trPr>
          <w:trHeight w:val="1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У       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</w:tr>
      <w:tr>
        <w:trPr>
          <w:trHeight w:val="1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эф. Знаний  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едний балл   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textAlignment w:val="top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276"/>
        <w:gridCol w:w="1334"/>
        <w:gridCol w:w="164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мет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е оценки, полученные выпускниками (в абсолютных единицах и  %)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4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Общее количество выпускников по годам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2 –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5 – 100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6 – 100%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8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1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8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8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 4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7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2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1%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4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55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7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7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7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9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9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.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69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63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82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1.3. Результаты итоговой аттестации обучающихся 10-11 классов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163"/>
        <w:gridCol w:w="1238"/>
        <w:gridCol w:w="1061"/>
        <w:gridCol w:w="1238"/>
        <w:gridCol w:w="1169"/>
        <w:gridCol w:w="1531"/>
      </w:tblGrid>
      <w:tr>
        <w:trPr>
          <w:trHeight w:val="39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едметов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ценки, полученные выпускниками (в абсолютных единицах и процентах)</w:t>
            </w:r>
          </w:p>
        </w:tc>
      </w:tr>
      <w:tr>
        <w:trPr>
          <w:trHeight w:val="26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</w:tr>
      <w:tr>
        <w:trPr>
          <w:trHeight w:val="28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trHeight w:val="27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 -100%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 – 10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– 100%</w:t>
            </w:r>
          </w:p>
        </w:tc>
      </w:tr>
      <w:tr>
        <w:trPr>
          <w:trHeight w:val="26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77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3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8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8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94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30" w:type="dxa"/>
        <w:jc w:val="left"/>
        <w:tblInd w:w="13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05"/>
        <w:gridCol w:w="2001"/>
        <w:gridCol w:w="1905"/>
        <w:gridCol w:w="2019"/>
      </w:tblGrid>
      <w:tr>
        <w:trPr>
          <w:trHeight w:val="276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- 202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- 20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2024</w:t>
            </w:r>
          </w:p>
        </w:tc>
      </w:tr>
      <w:tr>
        <w:trPr>
          <w:trHeight w:val="276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95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Э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5-5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базовая)</w:t>
            </w:r>
            <w:r>
              <w:rPr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0"/>
                <w:lang w:eastAsia="ru-RU"/>
              </w:rPr>
              <w:t>5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(профильна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5-1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0"/>
                <w:lang w:eastAsia="ru-RU"/>
              </w:rPr>
              <w:t>2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Хим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5-2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нглийский язык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4"/>
        <w:gridCol w:w="1231"/>
        <w:gridCol w:w="726"/>
        <w:gridCol w:w="566"/>
        <w:gridCol w:w="1342"/>
        <w:gridCol w:w="992"/>
        <w:gridCol w:w="790"/>
        <w:gridCol w:w="769"/>
        <w:gridCol w:w="649"/>
        <w:gridCol w:w="911"/>
      </w:tblGrid>
      <w:tr>
        <w:trPr>
          <w:trHeight w:val="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именование предме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Всего выпускников 11 класс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давали ЕГЭ по предмету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Минимальное количеств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редний тестовый б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>
          <w:trHeight w:val="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</w:rPr>
              <w:t>2021-2022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1%</w:t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2-2023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3%</w:t>
            </w:r>
          </w:p>
        </w:tc>
      </w:tr>
      <w:tr>
        <w:trPr>
          <w:trHeight w:val="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0%</w:t>
            </w:r>
          </w:p>
        </w:tc>
      </w:tr>
      <w:tr>
        <w:trPr>
          <w:trHeight w:val="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3-2024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учебны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Рус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профильн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5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Математика (базовы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%</w:t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%</w:t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тика и И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медалью “За особые успехи в уче</w:t>
      </w:r>
      <w:r>
        <w:rPr/>
        <w:t>нии”:</w:t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1110"/>
        <w:gridCol w:w="821"/>
        <w:gridCol w:w="1053"/>
      </w:tblGrid>
      <w:tr>
        <w:trPr/>
        <w:tc>
          <w:tcPr>
            <w:tcW w:w="5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г.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601"/>
        <w:gridCol w:w="913"/>
        <w:gridCol w:w="789"/>
        <w:gridCol w:w="567"/>
        <w:gridCol w:w="832"/>
        <w:gridCol w:w="868"/>
        <w:gridCol w:w="851"/>
        <w:gridCol w:w="850"/>
        <w:gridCol w:w="711"/>
        <w:gridCol w:w="84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0"/>
        <w:gridCol w:w="992"/>
        <w:gridCol w:w="676"/>
        <w:gridCol w:w="567"/>
        <w:gridCol w:w="567"/>
        <w:gridCol w:w="567"/>
        <w:gridCol w:w="987"/>
        <w:gridCol w:w="748"/>
        <w:gridCol w:w="856"/>
        <w:gridCol w:w="74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ли раб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певаем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</w:tbl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/>
      </w:pPr>
      <w:r>
        <w:rPr>
          <w:sz w:val="20"/>
          <w:szCs w:val="28"/>
          <w:lang w:eastAsia="ru-RU"/>
        </w:rPr>
        <w:t>Результаты Всероссийских проверочных работ учащихся  4 классов  2023 – 2024уч.год</w:t>
      </w:r>
    </w:p>
    <w:p>
      <w:pPr>
        <w:pStyle w:val="22"/>
        <w:spacing w:lineRule="auto" w:line="240" w:before="0" w:after="0"/>
        <w:ind w:firstLine="708"/>
        <w:rPr>
          <w:iCs/>
          <w:sz w:val="18"/>
          <w:szCs w:val="28"/>
          <w:lang w:eastAsia="ru-RU"/>
        </w:rPr>
      </w:pPr>
      <w:r>
        <w:rPr>
          <w:iCs/>
          <w:sz w:val="18"/>
          <w:szCs w:val="28"/>
          <w:lang w:eastAsia="ru-RU"/>
        </w:rPr>
      </w:r>
    </w:p>
    <w:tbl>
      <w:tblPr>
        <w:tblW w:w="11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89"/>
        <w:gridCol w:w="695"/>
        <w:gridCol w:w="695"/>
        <w:gridCol w:w="555"/>
        <w:gridCol w:w="695"/>
        <w:gridCol w:w="694"/>
        <w:gridCol w:w="695"/>
        <w:gridCol w:w="695"/>
        <w:gridCol w:w="695"/>
        <w:gridCol w:w="694"/>
        <w:gridCol w:w="695"/>
        <w:gridCol w:w="695"/>
        <w:gridCol w:w="598"/>
        <w:gridCol w:w="558"/>
        <w:gridCol w:w="698"/>
      </w:tblGrid>
      <w:tr>
        <w:trPr>
          <w:trHeight w:val="1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Русский язык</w:t>
            </w:r>
          </w:p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 xml:space="preserve">Математика                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</w:t>
            </w:r>
            <w:r>
              <w:rPr>
                <w:sz w:val="20"/>
                <w:szCs w:val="28"/>
              </w:rPr>
              <w:t>Окружающий мир</w:t>
            </w:r>
          </w:p>
        </w:tc>
      </w:tr>
      <w:tr>
        <w:trPr>
          <w:trHeight w:val="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  <w:p>
            <w:pPr>
              <w:pStyle w:val="Normal"/>
              <w:ind w:left="28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«б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5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</w:tabs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4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3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ab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певае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6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1</w:t>
            </w:r>
          </w:p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ий бал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зн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певаемость –92%    качество знаний – 50%    соу – 53       средний балл – 3.6                           коэффициент знаний - 43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5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2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– 2022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- 202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- 2024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6 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1"/>
        <w:gridCol w:w="1794"/>
        <w:gridCol w:w="1332"/>
        <w:gridCol w:w="1450"/>
        <w:gridCol w:w="1570"/>
        <w:gridCol w:w="1875"/>
      </w:tblGrid>
      <w:tr>
        <w:trPr>
          <w:trHeight w:val="8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 наименование, учебный предм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(параллел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(Ф.И.О., специальность по диплому)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б,2аб.3аб,4аб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культур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но-нравствен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интеллектуаль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О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З.А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О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ханова Х.А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Д.Х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ева И.Б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М.С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аЕГ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Д..Х..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34"/>
        <w:spacing w:before="0" w:after="0"/>
        <w:jc w:val="both"/>
        <w:rPr/>
      </w:pPr>
      <w:r>
        <w:rPr>
          <w:rStyle w:val="Appleconvertedspace"/>
          <w:b/>
          <w:bCs/>
        </w:rPr>
        <w:t>Целью</w:t>
      </w:r>
      <w:r>
        <w:rPr>
          <w:rStyle w:val="Appleconvertedspace"/>
        </w:rPr>
        <w:t xml:space="preserve"> воспитательной работы школы в 2024 – 2025 учебном году является  с</w:t>
      </w:r>
      <w:r>
        <w:rPr>
          <w:rStyle w:val="C12"/>
        </w:rPr>
        <w:t xml:space="preserve">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цели воспитательной службой школы были поставлены следующие </w:t>
      </w:r>
      <w:r>
        <w:rPr>
          <w:rStyle w:val="C12"/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Style w:val="C1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u w:val="single"/>
        </w:rPr>
        <w:t>Воспитательная система строится в соответствии с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законом № 273 «Об образовании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Распоряжением Правительства РФ от 29 мая 2015 года № 996-р «Об утверждении Стратегии развития воспитания в Российской Федерации в период до 2025 года»;</w:t>
      </w:r>
    </w:p>
    <w:p>
      <w:pPr>
        <w:pStyle w:val="Style16"/>
        <w:spacing w:before="0" w:after="0"/>
        <w:jc w:val="both"/>
        <w:rPr/>
      </w:pPr>
      <w:r>
        <w:rPr/>
        <w:t>- Указом Президента РФ от 29.10.2015 г. № 536 «О создании Общероссийской общественно – государственной детско – юношеской организации «Российское движение школьников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работа проходит через все виды деятельности школы. Особое внимание в реализации воспитательных задач уделяется </w:t>
      </w:r>
      <w:r>
        <w:rPr>
          <w:b/>
          <w:bCs/>
        </w:rPr>
        <w:t>образовательному процессу</w:t>
      </w:r>
      <w:r>
        <w:rPr/>
        <w:t>, который несёт большой воспитательный заряд (предметные недели, олимпиады и т.п.)</w:t>
      </w:r>
    </w:p>
    <w:p>
      <w:pPr>
        <w:pStyle w:val="Style16"/>
        <w:jc w:val="both"/>
        <w:rPr/>
      </w:pPr>
      <w:r>
        <w:rPr/>
        <w:t xml:space="preserve">Другая подсистема воспитательной работы – </w:t>
      </w:r>
      <w:r>
        <w:rPr>
          <w:b/>
          <w:bCs/>
        </w:rPr>
        <w:t>внеклассная и внеурочная деятельность</w:t>
      </w:r>
      <w:r>
        <w:rPr/>
        <w:t xml:space="preserve"> учащихся совместно с педагогами (классные часы, КТД, конкурсы, вечера, концерты, фестивали, спортивные соревнования и т.д.)</w:t>
      </w:r>
    </w:p>
    <w:p>
      <w:pPr>
        <w:pStyle w:val="Style16"/>
        <w:jc w:val="both"/>
        <w:rPr/>
      </w:pPr>
      <w:r>
        <w:rPr/>
        <w:t xml:space="preserve">Следующая подсистема – </w:t>
      </w:r>
      <w:r>
        <w:rPr>
          <w:b/>
          <w:bCs/>
        </w:rPr>
        <w:t xml:space="preserve">дополнительное образование </w:t>
      </w:r>
      <w:r>
        <w:rPr/>
        <w:t>в школе и вне её (кружки, секции)</w:t>
      </w:r>
    </w:p>
    <w:p>
      <w:pPr>
        <w:pStyle w:val="Style16"/>
        <w:jc w:val="both"/>
        <w:rPr/>
      </w:pPr>
      <w:r>
        <w:rPr/>
        <w:t xml:space="preserve">Четвёртая подсистема  - </w:t>
      </w:r>
      <w:r>
        <w:rPr>
          <w:b/>
          <w:bCs/>
        </w:rPr>
        <w:t>семья, социум.</w:t>
      </w:r>
    </w:p>
    <w:p>
      <w:pPr>
        <w:pStyle w:val="Style16"/>
        <w:jc w:val="both"/>
        <w:rPr/>
      </w:pPr>
      <w:r>
        <w:rPr/>
        <w:t>Системный подход к воспитанию реализуется через связь внеурочной деятельности с учебным процессом.</w:t>
      </w:r>
    </w:p>
    <w:p>
      <w:pPr>
        <w:pStyle w:val="Style16"/>
        <w:jc w:val="both"/>
        <w:rPr/>
      </w:pPr>
      <w:r>
        <w:rPr/>
        <w:t>Важнейшей составляющей педагогического процесса является личностно ориентированное воспитание, при котором происходит развитие и саморазвитие личностных качеств школьников.</w:t>
      </w:r>
    </w:p>
    <w:p>
      <w:pPr>
        <w:pStyle w:val="Style16"/>
        <w:jc w:val="both"/>
        <w:rPr/>
      </w:pPr>
      <w:r>
        <w:rPr/>
        <w:t>В реализации программы задействованы следующие специалисты:</w:t>
      </w:r>
    </w:p>
    <w:p>
      <w:pPr>
        <w:pStyle w:val="Style16"/>
        <w:jc w:val="both"/>
        <w:rPr/>
      </w:pPr>
      <w:r>
        <w:rPr/>
        <w:t xml:space="preserve">Директор школы, заместитель директора по ВР, заместители директора по УВР, старшая вожатая, социальный педагог, педагог – психолог, библиотекарь, классные руководители 1 – 11 классов. </w:t>
      </w:r>
    </w:p>
    <w:p>
      <w:pPr>
        <w:pStyle w:val="Style16"/>
        <w:jc w:val="both"/>
        <w:rPr/>
      </w:pPr>
      <w:r>
        <w:rPr/>
        <w:t xml:space="preserve">От качества взаимодействия прямых и косвенных участников воспитательного процесса зависит его успешность. Воспитание  - один из сложных социальных процессов. Его сложность заключается в бесконечной многогранности, в постоянном взаимодействии управляемого и стихийного. В процессе своего становления как личности ребёнок испытывает взаимодействия со стороны семьи, школы, сверстников, СМИ. Решению поставленных задач способствовали следующие </w:t>
      </w:r>
      <w:r>
        <w:rPr>
          <w:b/>
          <w:bCs/>
        </w:rPr>
        <w:t>формы работы:</w:t>
      </w:r>
    </w:p>
    <w:p>
      <w:pPr>
        <w:pStyle w:val="Style16"/>
        <w:spacing w:before="0" w:after="0"/>
        <w:jc w:val="both"/>
        <w:rPr/>
      </w:pPr>
      <w:r>
        <w:rPr/>
        <w:t>традиционные коллективно – творческие общешкольные дела;</w:t>
      </w:r>
    </w:p>
    <w:p>
      <w:pPr>
        <w:pStyle w:val="Style16"/>
        <w:spacing w:before="0" w:after="0"/>
        <w:jc w:val="both"/>
        <w:rPr/>
      </w:pPr>
      <w:r>
        <w:rPr/>
        <w:t>часы общения;</w:t>
      </w:r>
    </w:p>
    <w:p>
      <w:pPr>
        <w:pStyle w:val="Style16"/>
        <w:spacing w:before="0" w:after="0"/>
        <w:jc w:val="both"/>
        <w:rPr/>
      </w:pPr>
      <w:r>
        <w:rPr/>
        <w:t>трудовые десанты, субботники;</w:t>
      </w:r>
    </w:p>
    <w:p>
      <w:pPr>
        <w:pStyle w:val="Style16"/>
        <w:spacing w:before="0" w:after="0"/>
        <w:jc w:val="both"/>
        <w:rPr/>
      </w:pPr>
      <w:r>
        <w:rPr/>
        <w:t>конференции;</w:t>
      </w:r>
    </w:p>
    <w:p>
      <w:pPr>
        <w:pStyle w:val="Style16"/>
        <w:spacing w:before="0" w:after="0"/>
        <w:jc w:val="both"/>
        <w:rPr/>
      </w:pPr>
      <w:r>
        <w:rPr/>
        <w:t>конкурсы;</w:t>
      </w:r>
    </w:p>
    <w:p>
      <w:pPr>
        <w:pStyle w:val="Style16"/>
        <w:spacing w:before="0" w:after="0"/>
        <w:jc w:val="both"/>
        <w:rPr/>
      </w:pPr>
      <w:r>
        <w:rPr/>
        <w:t>поездки, экскурсии;</w:t>
      </w:r>
    </w:p>
    <w:p>
      <w:pPr>
        <w:pStyle w:val="Style16"/>
        <w:spacing w:before="0" w:after="0"/>
        <w:jc w:val="both"/>
        <w:rPr/>
      </w:pPr>
      <w:r>
        <w:rPr/>
        <w:t>соревнования;</w:t>
      </w:r>
    </w:p>
    <w:p>
      <w:pPr>
        <w:pStyle w:val="Style16"/>
        <w:spacing w:before="0" w:after="0"/>
        <w:jc w:val="both"/>
        <w:rPr/>
      </w:pPr>
      <w:r>
        <w:rPr/>
        <w:t>работа кружков.</w:t>
      </w:r>
    </w:p>
    <w:p>
      <w:pPr>
        <w:pStyle w:val="Style16"/>
        <w:spacing w:before="0" w:after="0"/>
        <w:jc w:val="both"/>
        <w:rPr/>
      </w:pPr>
      <w:r>
        <w:rPr/>
        <w:t xml:space="preserve">Воспитательная система школы выполняет </w:t>
      </w:r>
      <w:r>
        <w:rPr>
          <w:b/>
          <w:bCs/>
          <w:u w:val="single"/>
        </w:rPr>
        <w:t xml:space="preserve">управленческую функцию </w:t>
      </w:r>
      <w:r>
        <w:rPr/>
        <w:t>по следующим направлениям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Административная работа – МО классных руководителей, Совет учащихся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ланирование – разработка программ, подбор форм и методов рабо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бор информации – анкетирование, опрос, мониторинг, наблюдение, отчёты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Связь с общественными организациями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Контроль и коррекция (педагогические советы, МО классных руководителей, совещания)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Методическая работа (индивидуальные консультации, МО классных руководителей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воспитанности учащихся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Цель анализа: определить уровень и состояние воспитательной  работы по формированию личности  уча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Учебно-познавательная деятельность. Духовно-нравственное,    экологическое воспитание. Традиции школ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    Гражданско</w:t>
      </w:r>
      <w:r>
        <w:rPr>
          <w:rFonts w:cs="Times New Roman" w:ascii="Times New Roman" w:hAnsi="Times New Roman"/>
          <w:spacing w:val="-5"/>
          <w:sz w:val="24"/>
          <w:szCs w:val="24"/>
        </w:rPr>
        <w:t>-патриотическое воспитани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.     П</w:t>
      </w:r>
      <w:r>
        <w:rPr>
          <w:rFonts w:cs="Times New Roman" w:ascii="Times New Roman" w:hAnsi="Times New Roman"/>
          <w:spacing w:val="-5"/>
          <w:sz w:val="24"/>
          <w:szCs w:val="24"/>
        </w:rPr>
        <w:t>равовое, социокультурное, медиакультурное воспит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     </w:t>
      </w:r>
      <w:r>
        <w:rPr>
          <w:rFonts w:cs="Times New Roman" w:ascii="Times New Roman" w:hAnsi="Times New Roman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 Воспитание семейных ценностей. Развитие ученическ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6.     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безнадзорности и правонарушений учащихся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7. Антитеррористическое воспитание</w:t>
      </w:r>
    </w:p>
    <w:p>
      <w:pPr>
        <w:pStyle w:val="Style21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3"/>
          <w:sz w:val="24"/>
          <w:szCs w:val="24"/>
        </w:rPr>
        <w:t>8. Профилактика ДТ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ыстроена воспитательная система, включающая в себя педагогический процесс, внеурочную жизнь детей, их деятельность и общение за пределами общеобразовательного учреждения, которая была призвана обеспечивать всестороннее развитие личности каждого ребенка, формирование его самостоятельности и ответственности, гражданского 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Обеспечение здоровья и здорового образа жизн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ель анализа: определить уровень состояния здоровья, физического развития детей,  действенность проводимой  работы  и ее продуктивност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двигательной активности в школе ежедневно в 7.50 перед первым уроком первой смены проводится утренняя зарядка. Ее проведение контролируют классные руководители и учителя – предметники. На классных часах проводились беседы на тему личной гигиены. Физорги каждого класса руководят проведением зарядки, их подготовкой  для проведения зарядки занимается учитель физкультур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составляющими физического воспитания в школе являются физкультминутки. Они проводятся в классе, во время уроков, когда появляются признаки утомления детей (невнимательность, беспокойное поведение). Каждый учитель проводит физкультминутки на своих уроках, учитывая специфику своего предмета. Физкультминутки проводятся в основном для активного отдых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казателем результативности спортивно – оздоровительной работы является массовость. Поэтому, главное внимание уделяется занятости школьников, активному участию всех их в запланированных мероприятиях. Временно освобожденные врачом от занятий физической культурой учащиеся также находятся в составе класса на местах проведения спортивных мероприятий, что положительно скажется и найдет достойное применение полученных знаний и навыков в дальнейшей жизнедеятельности учащихся, повышения уровня учебной и внеклассной физкультурно-оздоровительной работы в школе, поскольку эти учащиеся  оказывают посильную помощь учителям физического воспитания, классным руководителям в их проведен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в сохранении здоровья учащихся является формирование у них навыков здорового образа жизни и привлечения к занятиям физкультурой и спортом.  Эта задача решается через систему внеурочной воспитательной деятельности школы, которая утверждается в начале учебного года и позволяет вести системную работу по здоровьесбереженью.  В школе запланированы и проводятся тематические месячники  , «Военно – спортивного воспитания» (февраль), «Месячник Здоровья» (январь, апрель). В рамках месячников проводятся различные акции («День здоровья», «Всемирный день борьбы со СПИДом»), дни здоровья (ежегодно планируется 4), спортивные праздники , так же внутришкольные соревнования по видам спорта (футбол, волейбол, «Весёлые старты»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жегодно проводится углубленный медосмотр детей узкими специалистами. Определяется уровень физического и психического развития. Постоянно ведется наблюдение за детьми, состоящими на диспансерном уч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лан работы школы и классных руководителей включаются родительские собрания по темам ЗОЖ на всех ступенях обучения. Проведено два тематических общешкольных  родительских собрания, на которых рассмотрены такие вопросы, как «Профилактика заболеваний гриппом и ОРВИ», «Воспитание здоровых привычек и навыков с детства – основа здорового образа жизни», «Интернет зависимость», «Здоровье детей – забота наша общая», «Профилактика зависимостей». «Правила поведения на дорогах», «Безопасность учащихся в каникулярный период».  На классных родительских собраниях рассматривались такие вопросы, как «Нравственное воспитание в семье», «Ребенок должен быть здоровым», «Трудности адаптационного периода и пути их преодоления», «Психология ранней юности: проблемы и пути их решения», «Медиабезопасность», «Правильное питание» и др. В воспитательной работе с несовершеннолетними делается акцент на пропаганду ЗОЖ и на формирование жизненных навыков, обязательных для того, чтобы противостоять желанию попробовать наркотики, ПА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есячников здоровья (ноябрь, январь, апрель)  в школе проведены следующие мероприят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ы – за здоровый образ жизни» для 1 – 4 клас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агитационных плакатов для 7 – 11 класс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ый день здоровья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 по «Основам безопасности жизнедеятельности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ое тестирование на выявление учащихся, склонных к употреблению П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российской акции по борьбе с ВИЧ – инфекцией, приуроченной к Всемирному дню памяти жертв СПИД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школы принимали участие в районных спортивных соревнованиях и нередко занимали призовые места. Команда ЮНАРМЕЙЦЕВ в районном смотре строя и песни,  в республиканском этапе  конкурса допризывной молодёжи «А ну-ка, парни» команда нашей школы заняла первое место. Главным направлением в проведении любых физкультурно-спортивных и других мероприятий должно быть живое, заинтересованное участие, прежде всего самих школьников. Данная работа по организации физкультурно-оздоровительных мероприятий не должна быть стихийной, бесконтрольно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по профилактике безнадзорности и правонарушений учащих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Целью работы в 2023/2024 учебном году</w:t>
      </w:r>
      <w:r>
        <w:rPr>
          <w:b/>
          <w:bCs/>
        </w:rPr>
        <w:t xml:space="preserve"> </w:t>
      </w:r>
      <w:r>
        <w:rPr/>
        <w:t xml:space="preserve">  являлось создание благоприятного  климата для налаживания отношений между преподавателями и учащимися, между учащимися, объединение усилий педагогического коллектива по социализации личност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ля реализации поставленной  цели  была проведена работа по направлениям:</w:t>
      </w:r>
    </w:p>
    <w:p>
      <w:pPr>
        <w:pStyle w:val="Normal"/>
        <w:ind w:firstLine="708"/>
        <w:jc w:val="both"/>
        <w:rPr/>
      </w:pPr>
      <w:r>
        <w:rPr/>
        <w:t>В целях предупреждения безнадзорности и правонарушений учащихся в МКОУ «Герменчикская СОШ» ведется ВШУ обучающихся и семей, находящихся в социально опасном положении,  деятельность которого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jc w:val="both"/>
        <w:rPr/>
      </w:pPr>
      <w:r>
        <w:rPr/>
        <w:t> </w:t>
      </w:r>
      <w:r>
        <w:rPr/>
        <w:tab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 родительских собраниях.</w:t>
      </w:r>
    </w:p>
    <w:p>
      <w:pPr>
        <w:pStyle w:val="Normal"/>
        <w:jc w:val="both"/>
        <w:rPr/>
      </w:pPr>
      <w:r>
        <w:rPr/>
        <w:t> </w:t>
      </w:r>
      <w:r>
        <w:rPr/>
        <w:tab/>
        <w:t>Администрация школы, социальный педагог, педагог – психолог, классные руководители осуществляют индивидуальную работу с детьми и родителями. Посещают семьи, находящиеся в социально-опасном положении, семьи детей, состоящих на разных видах учета. Организуют встречи учащихся с инспектором ПДН отдела МВД РФ по Бабаюртовскому району капитаном полиции, майором полиции УУП ОМВД РФ по Бабаюртовскому району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ля работы по предупреждению правонарушений, преступлений, и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 </w:t>
      </w:r>
    </w:p>
    <w:p>
      <w:pPr>
        <w:pStyle w:val="Normal"/>
        <w:ind w:firstLine="708"/>
        <w:jc w:val="both"/>
        <w:rPr/>
      </w:pPr>
      <w:r>
        <w:rPr/>
        <w:t>В начале 2023/2024 учебного года  социальным педагогом совместно с классными руководителями составлен социальный паспорт школы. У социального педаг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с учащимися и их родителями.</w:t>
      </w:r>
    </w:p>
    <w:p>
      <w:pPr>
        <w:pStyle w:val="Normal"/>
        <w:ind w:firstLine="708"/>
        <w:jc w:val="both"/>
        <w:rPr/>
      </w:pPr>
      <w:r>
        <w:rPr/>
        <w:t>С целью выполнения Закона «Об образовании РФ», а также для предотвращения бродяжничества и безнадзорности детей ведется строгий контроль над  посещаемостью занятий учащимися школы. С этой целью:</w:t>
      </w:r>
    </w:p>
    <w:p>
      <w:pPr>
        <w:pStyle w:val="Normal"/>
        <w:ind w:firstLine="708"/>
        <w:jc w:val="both"/>
        <w:rPr/>
      </w:pPr>
      <w:r>
        <w:rPr/>
        <w:t>-  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щиеся, имеющие пропуски без уважительной причины, состоят на особом контроле социального педагога школы, с ними проводится постоянная профилактическая работа.</w:t>
      </w:r>
    </w:p>
    <w:p>
      <w:pPr>
        <w:pStyle w:val="Normal"/>
        <w:ind w:firstLine="708"/>
        <w:jc w:val="both"/>
        <w:rPr/>
      </w:pPr>
      <w:r>
        <w:rPr/>
        <w:t>С учащимися совершившими правонарушения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 и  о здоровом образе жизн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та МО классных руководите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офессионального мастерства классных руководителей в школе действует  М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став МО классных руководителей в 2023 -2024 учебном году входило 21 классных руководителей, из них -9 начальное звено (1-4), 10 – среднее звено (5 – 9) и 2 старшее  звено (10-11)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Методическое объединение классных руководителей работало над темой « Совершенствование и повышение эффективности воспитательной работы в школ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я работа школы была направлена на развитие личности ребенка с целью формирования значимых социальных свойств и качеств личности и строилось через работу школьной детской общественной организации, проведение внеклассных и общешкольных мероприятий с детьми и их р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вершенствование форм и методов воспитания через повышение педагогического мастерства классных руководителей в школе создано и работает методическое объединение классных руководителей. В течение года методическое объединение решало следующие 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казание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 и обобщение интересного опыта работы классного руководител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творческих способностей педагог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вленные задачи решались через совершенствование методики проведения внеклассных мероприят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оспитательные мероприятия носили активную форму, и обогащали досуг школьников, сплачивали коллективы детей, развивали творческие способности, способствовали интеллектуальному развитию. В ходе работы классных руководителей проявились хорошие коммуникативные и организаторские способности, показали умение ориентироваться и использовать новые технолог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нализ и изучение работы классных руководителей с классным коллективом показал, что деятельность большинства классных коллективов направлена на реализацию общешкольных и социально значимых задач. Классные руководители работают над занятостью учащихся во внеурочное время; Организовывают внеклассные мероприятия; проводят профилактическую работу с учащимися и родителями и т.д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 должном уровне проходит большинство классных мероприятий: праздников, конкурсов и т.д., о чем свидетельствуют отзывы администрации школы, учителей, р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течение учебного года МО классных руководителей были проведены четыре заседания. Заседания проходили в различных формах: методический практикум, обучающий семина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деятельности классных руководителей за год показывает, что их   профессиональное  мастерство имеет хороший уровень. Многие педагоги имеют многолетний опыт работы в роли классного руковод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е руководители владеют целым арсеналом форм и способов организации воспитательного процесса, имеют хорошую теоретическую и методическую подготовку в целеполагании, планировании, организации и анализе воспитательной работы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нтябре были проверены все планы воспитательной работы классных руководителей. Итоги контроля заслушивались на МО классных руководителей. По проверке документации классного руководителя было выявлено, что классные руководители начальных классов и старшего звена в полном объеме имеют всю документацию: планы воспитательной работы, протоколы родительских собраний, методические папки по воспитательной работе. Однако, у некоторых классных руководителей  документы находятся в хаотичном порядке, не ведутся должным образом дневники классных руководите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ей школы посещались родительские собрания, классные часы, мероприятия. Посещения родительских собраний показало, что классные руководители начальных классов используют различные по форме  родительские собрания – это беседы, лекции, диспуты; в среднем звене – это лекции для родителей по воспитанию детей. Классным руководителям среднего зве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в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, проведенная методическим объединением классных руководителей, за 2023– 2024 учебный год способствовала:</w:t>
      </w:r>
    </w:p>
    <w:p>
      <w:pPr>
        <w:pStyle w:val="Normal"/>
        <w:jc w:val="both"/>
        <w:rPr/>
      </w:pPr>
      <w:r>
        <w:rPr/>
        <w:t>- Повышению теоретического, научно – методического уровня подготовки классного руководителя по вопросам педагогики и психологии, а также теории и практики воспитательной работы.</w:t>
      </w:r>
    </w:p>
    <w:p>
      <w:pPr>
        <w:pStyle w:val="Normal"/>
        <w:jc w:val="both"/>
        <w:rPr/>
      </w:pPr>
      <w:r>
        <w:rPr/>
        <w:t>- Разработке индивидуальных подходов к воспитанию, социализации и адаптации личности ребенка.</w:t>
      </w:r>
    </w:p>
    <w:p>
      <w:pPr>
        <w:pStyle w:val="Normal"/>
        <w:jc w:val="both"/>
        <w:rPr/>
      </w:pPr>
      <w:r>
        <w:rPr/>
        <w:t>- Внедрению современных методов и подходов в организации досуговой деятельности класс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u w:val="single"/>
        </w:rPr>
        <w:t>Общие выводы об итогах воспитательной работы в ОУ и задачи</w:t>
      </w:r>
      <w:r>
        <w:rPr/>
        <w:t xml:space="preserve"> </w:t>
      </w:r>
      <w:r>
        <w:rPr>
          <w:b/>
          <w:bCs/>
          <w:u w:val="single"/>
        </w:rPr>
        <w:t>на следующий учебный год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Исходя из анализа воспитательной работы, необходимо отметить, что в целом поставленные задачи воспитательной работы в 2023-2024 учебном году можно считать решенными, цели - достигнутыми. 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Организовывать работу по интеграции урочной и внеурочной деятельност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/>
      </w:pPr>
      <w:r>
        <w:rPr/>
        <w:t>Развивать систему работы с родителями, общественностью, социальными партнёрам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/>
        <w:t>Активизировать участие детей в конкурсах, фестивалях, конкурсах  разного уровня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40" w:hanging="0"/>
        <w:rPr/>
      </w:pPr>
      <w:r>
        <w:rPr/>
        <w:t> </w:t>
      </w:r>
      <w:r>
        <w:rPr/>
        <w:t>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pacing w:val="-4"/>
                <w:sz w:val="16"/>
                <w:szCs w:val="16"/>
              </w:rPr>
              <w:t xml:space="preserve">Наличие психологической </w:t>
            </w:r>
            <w:r>
              <w:rPr>
                <w:spacing w:val="-5"/>
                <w:sz w:val="16"/>
                <w:szCs w:val="16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окументац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работы, папка школьного психолога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sz w:val="16"/>
                <w:szCs w:val="16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pacing w:val="-3"/>
                <w:sz w:val="16"/>
                <w:szCs w:val="16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16"/>
                <w:szCs w:val="16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, зам. директора по ВР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поликлинника,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-3"/>
                <w:sz w:val="16"/>
                <w:szCs w:val="16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 г.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зданные не ранее 2023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3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avera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dagschool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com</w:t>
      </w:r>
    </w:p>
    <w:tbl>
      <w:tblPr>
        <w:tblW w:w="1007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1"/>
      </w:tblGrid>
      <w:tr>
        <w:trPr/>
        <w:tc>
          <w:tcPr>
            <w:tcW w:w="100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бъединений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5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бъем библиотечного фонда –9880 единица;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книгообеспеченность – 77 процентов;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бращаемость – 8350 единиц в год;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бъем учебного фонда – 3134 единица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Фонд библиотеки формируется за счет федерального, областного, местного бюджетов.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>Таблица 21. Состав фонда и его использование</w:t>
            </w:r>
          </w:p>
          <w:tbl>
            <w:tblPr>
              <w:tblW w:w="9905" w:type="dxa"/>
              <w:jc w:val="left"/>
              <w:tblInd w:w="-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7"/>
              <w:gridCol w:w="3843"/>
              <w:gridCol w:w="2757"/>
              <w:gridCol w:w="2818"/>
            </w:tblGrid>
            <w:tr>
              <w:trPr/>
              <w:tc>
                <w:tcPr>
                  <w:tcW w:w="4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№</w:t>
                  </w:r>
                </w:p>
              </w:tc>
              <w:tc>
                <w:tcPr>
                  <w:tcW w:w="3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7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8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34</w:t>
                  </w:r>
                </w:p>
              </w:tc>
              <w:tc>
                <w:tcPr>
                  <w:tcW w:w="28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84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етодическая </w:t>
                  </w:r>
                </w:p>
              </w:tc>
              <w:tc>
                <w:tcPr>
                  <w:tcW w:w="27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20</w:t>
                  </w:r>
                </w:p>
              </w:tc>
              <w:tc>
                <w:tcPr>
                  <w:tcW w:w="28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384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27</w:t>
                  </w:r>
                </w:p>
              </w:tc>
              <w:tc>
                <w:tcPr>
                  <w:tcW w:w="281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17</w:t>
                  </w:r>
                </w:p>
              </w:tc>
            </w:tr>
          </w:tbl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Средний уровень посещаемости библиотеки – 15 человек в день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В 2024 году в школы проведен капитальный ремонт: заменены часть дверей и окон в классных аудиториях, произведена обшивка наружных стен здания лицея сайдингом. Проведён капитальный ремонт в пищеблоке. В пищеблоке установлены новые моечные ванны, раковины для мытья рук, сушилки для рук, проточный водонагреватель. Установлены современные светильники. Также проведён капитальный ремонт в медкабинете, спортивном зале. Провели реконструкцию части кровли, между спортзалом и учебным корпусом. Установлены три пожарные лестницы на чердак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Материально-техническое обеспечение школы позволяет реализовывать в полной мере образовательные программы. В школы оборудованы 13 учебных кабинетов, и лишь только 3 из них оснащены интерактивными досками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первом этаже оборудованы столовая и пищеблок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Площадка для игр на территории школыоборудована воркаутом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Анализ данных, полученных в результате опроса педагогов на конец 2024уч. года, показывает положительную динамику в сравнении с 2024 годом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Материально-техническое оснащение школа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Данные приведены по состоянию на 01 июня 2024</w:t>
            </w:r>
            <w:r>
              <w:rPr/>
              <w:t> года.</w:t>
            </w:r>
          </w:p>
          <w:tbl>
            <w:tblPr>
              <w:tblW w:w="9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1325"/>
              <w:gridCol w:w="1322"/>
            </w:tblGrid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6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6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4 (52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ний балл ГИА выпускников 9-го класса по биологи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ний балл ГИА выпускников 9-го класса по обществознанию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 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3 (94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 (16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7 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(11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(6,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(4,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(39,3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(4,3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(3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 (41,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(6,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(35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  (91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 (37%)</w:t>
                  </w:r>
                </w:p>
              </w:tc>
            </w:tr>
            <w:tr>
              <w:trPr/>
              <w:tc>
                <w:tcPr>
                  <w:tcW w:w="9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8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аличие в школысистемы электронного документооборот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0 (100%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КОУ Герменчикская СОШ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c1">
    <w:name w:val="c0 c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ipviewblock">
    <w:name w:val="eip-view_block"/>
    <w:basedOn w:val="Style5"/>
    <w:qFormat/>
    <w:rPr/>
  </w:style>
  <w:style w:type="character" w:styleId="Yashare2badge">
    <w:name w:val="ya-share2__badge"/>
    <w:basedOn w:val="Style5"/>
    <w:qFormat/>
    <w:rPr/>
  </w:style>
  <w:style w:type="character" w:styleId="Yashare2icon">
    <w:name w:val="ya-share2__icon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">
    <w:name w:val="c1"/>
    <w:basedOn w:val="Style5"/>
    <w:qFormat/>
    <w:rPr/>
  </w:style>
  <w:style w:type="character" w:styleId="C57">
    <w:name w:val="c57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adge">
    <w:name w:val="badge"/>
    <w:basedOn w:val="Style5"/>
    <w:qFormat/>
    <w:rPr/>
  </w:style>
  <w:style w:type="character" w:styleId="Fbphotocaptiontext">
    <w:name w:val="fbphotocaptiontext"/>
    <w:basedOn w:val="Style5"/>
    <w:qFormat/>
    <w:rPr/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1">
    <w:name w:val="Без интервала Знак1"/>
    <w:qFormat/>
    <w:rPr>
      <w:rFonts w:eastAsia="Times New Roman"/>
      <w:lang w:val="en-US"/>
    </w:rPr>
  </w:style>
  <w:style w:type="character" w:styleId="C12">
    <w:name w:val="c12"/>
    <w:basedOn w:val="Style5"/>
    <w:qFormat/>
    <w:rPr>
      <w:rFonts w:cs="Times New Roman"/>
    </w:rPr>
  </w:style>
  <w:style w:type="character" w:styleId="C1c15">
    <w:name w:val="c1 c15"/>
    <w:basedOn w:val="Style5"/>
    <w:qFormat/>
    <w:rPr>
      <w:rFonts w:cs="Times New Roman"/>
    </w:rPr>
  </w:style>
  <w:style w:type="character" w:styleId="Fill">
    <w:name w:val="fil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5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  <w:sz w:val="2"/>
      <w:szCs w:val="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  <w:sz w:val="2"/>
      <w:szCs w:val="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top"/>
    </w:pPr>
    <w:rPr/>
  </w:style>
  <w:style w:type="paragraph" w:styleId="Xl122">
    <w:name w:val="xl122"/>
    <w:basedOn w:val="Normal"/>
    <w:qFormat/>
    <w:pPr>
      <w:suppressAutoHyphens w:val="false"/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"/>
      <w:szCs w:val="4"/>
    </w:rPr>
  </w:style>
  <w:style w:type="paragraph" w:styleId="Xl135">
    <w:name w:val="xl135"/>
    <w:basedOn w:val="Normal"/>
    <w:qFormat/>
    <w:pPr>
      <w:suppressAutoHyphens w:val="false"/>
      <w:spacing w:before="280" w:after="280"/>
    </w:pPr>
    <w:rPr>
      <w:sz w:val="4"/>
      <w:szCs w:val="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color w:val="00000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Arial" w:cs="DejaVu Sans;Arial"/>
      <w:kern w:val="2"/>
      <w:lang w:eastAsia="zh-CN" w:bidi="hi-IN"/>
    </w:rPr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46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Bookman Old Style" w:hAnsi="Bookman Old Style" w:cs="Times New Roman"/>
    </w:rPr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8:00Z</dcterms:created>
  <dc:creator>1</dc:creator>
  <dc:description/>
  <cp:keywords/>
  <dc:language>en-US</dc:language>
  <cp:lastModifiedBy>Admin</cp:lastModifiedBy>
  <cp:lastPrinted>2019-12-14T13:10:00Z</cp:lastPrinted>
  <dcterms:modified xsi:type="dcterms:W3CDTF">2025-02-14T15:06:00Z</dcterms:modified>
  <cp:revision>7</cp:revision>
  <dc:subject/>
  <dc:title>Форма 1</dc:title>
</cp:coreProperties>
</file>